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tude PRAKA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5400</wp:posOffset>
                </wp:positionV>
                <wp:extent cx="6296025" cy="3743325"/>
                <wp:effectExtent l="5715" t="5715" r="203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74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6.35pt;margin-top:2pt;width:495.7pt;height:294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Généralités 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m : 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énom : 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114300" cy="123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0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680</wp:posOffset>
                </wp:positionH>
                <wp:positionV relativeFrom="paragraph">
                  <wp:posOffset>5080</wp:posOffset>
                </wp:positionV>
                <wp:extent cx="12382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4pt;margin-top:0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Sexe : féminin             masculin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e de naissance : --------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ids actuel : ------------kg------------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ille actuelle : ----------cm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e au diagnostic clinique de syndrome de Prader-Willi : --------------ans----------moi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ge au diagnostic génétique : --------------ans------------mois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643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Votre diagnostic génétique :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5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-une délétion paternelle du chromosome 15 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-une disomie uniparentale maternelle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7230</wp:posOffset>
                </wp:positionH>
                <wp:positionV relativeFrom="paragraph">
                  <wp:posOffset>195580</wp:posOffset>
                </wp:positionV>
                <wp:extent cx="114300" cy="123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pt;margin-top:15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-une mutation d’empreinte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une translocation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14300" cy="1333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51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0"/>
                              </a:lnTo>
                              <a:arcTo wR="3600" hR="3600" stAng="10800000" swAng="-5400000"/>
                              <a:lnTo>
                                <a:pt x="18000" y="251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7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-ne sait pas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22250</wp:posOffset>
                </wp:positionV>
                <wp:extent cx="6296025" cy="4411980"/>
                <wp:effectExtent l="5715" t="5080" r="1778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41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17.5pt;width:495.7pt;height:347.3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ntécédents et maladies associées 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sz w:val="20"/>
          <w:szCs w:val="20"/>
        </w:rPr>
        <w:t xml:space="preserve">Fumez-vous ? 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14300" cy="123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7230</wp:posOffset>
                </wp:positionH>
                <wp:positionV relativeFrom="paragraph">
                  <wp:posOffset>5080</wp:posOffset>
                </wp:positionV>
                <wp:extent cx="114300" cy="1238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pt;margin-top:0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Oui                   no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 xml:space="preserve">Si oui, nombre de cigarettes/jour : ----------------------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uvez-vous régulièrement de l’alcool (plus d’un verre par jour) ?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114300" cy="123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0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7230</wp:posOffset>
                </wp:positionH>
                <wp:positionV relativeFrom="paragraph">
                  <wp:posOffset>-4445</wp:posOffset>
                </wp:positionV>
                <wp:extent cx="114300" cy="123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9pt;margin-top:-0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Oui                   non 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 xml:space="preserve">Si oui, nombre de verres/jour : --------------------------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vez-vous ? (cochez la ou les cases vous concernant)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0</wp:posOffset>
                </wp:positionH>
                <wp:positionV relativeFrom="paragraph">
                  <wp:posOffset>5080</wp:posOffset>
                </wp:positionV>
                <wp:extent cx="114300" cy="1238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0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Une hypertension artérielle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4445</wp:posOffset>
                </wp:positionV>
                <wp:extent cx="114300" cy="1238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-0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0850</wp:posOffset>
                </wp:positionH>
                <wp:positionV relativeFrom="paragraph">
                  <wp:posOffset>205105</wp:posOffset>
                </wp:positionV>
                <wp:extent cx="114300" cy="123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6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Une dyslipidémie </w:t>
      </w:r>
    </w:p>
    <w:p>
      <w:pPr>
        <w:pStyle w:val="Normal"/>
        <w:numPr>
          <w:ilvl w:val="5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90850</wp:posOffset>
                </wp:positionH>
                <wp:positionV relativeFrom="paragraph">
                  <wp:posOffset>207010</wp:posOffset>
                </wp:positionV>
                <wp:extent cx="114300" cy="123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6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Hypercholestérolémie</w:t>
      </w:r>
    </w:p>
    <w:p>
      <w:pPr>
        <w:pStyle w:val="Normal"/>
        <w:numPr>
          <w:ilvl w:val="5"/>
          <w:numId w:val="2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90850</wp:posOffset>
                </wp:positionH>
                <wp:positionV relativeFrom="paragraph">
                  <wp:posOffset>186055</wp:posOffset>
                </wp:positionV>
                <wp:extent cx="114300" cy="123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4.6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Hypertriglycéridémie 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90850</wp:posOffset>
                </wp:positionH>
                <wp:positionV relativeFrom="paragraph">
                  <wp:posOffset>195580</wp:posOffset>
                </wp:positionV>
                <wp:extent cx="114300" cy="123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5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Un diabète</w:t>
      </w:r>
    </w:p>
    <w:p>
      <w:pPr>
        <w:pStyle w:val="Normal"/>
        <w:numPr>
          <w:ilvl w:val="5"/>
          <w:numId w:val="1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90850</wp:posOffset>
                </wp:positionH>
                <wp:positionV relativeFrom="paragraph">
                  <wp:posOffset>205105</wp:posOffset>
                </wp:positionV>
                <wp:extent cx="114300" cy="123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6.1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De type I</w:t>
      </w:r>
    </w:p>
    <w:p>
      <w:pPr>
        <w:pStyle w:val="Normal"/>
        <w:numPr>
          <w:ilvl w:val="5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type II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90850</wp:posOffset>
                </wp:positionH>
                <wp:positionV relativeFrom="paragraph">
                  <wp:posOffset>195580</wp:posOffset>
                </wp:positionV>
                <wp:extent cx="114300" cy="123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15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0850</wp:posOffset>
                </wp:positionH>
                <wp:positionV relativeFrom="paragraph">
                  <wp:posOffset>-4445</wp:posOffset>
                </wp:positionV>
                <wp:extent cx="114300" cy="123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5pt;margin-top:-0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Un syndrome d’apnée du sommeil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 sait pas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85725</wp:posOffset>
                </wp:positionV>
                <wp:extent cx="6248400" cy="3291205"/>
                <wp:effectExtent l="5080" t="5715" r="2286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329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6.75pt;width:491.95pt;height:259.1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Questions réservées aux patients de sexe masculin 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la naissance, vos testicules étaient-ils 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250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Tous les deux en place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250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Un seul en place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250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1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Aucun en place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298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pt;margin-top: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Ne sait pas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’ils n’étaient pas en place, avez-vous été opéré (orchidopexie  ou orchidectomie) 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906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4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455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6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Oui                           non                    ne sait pas 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oui, l’opération a-t’elle été ?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813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925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Unilatérale                            bilatérale  </w:t>
      </w:r>
    </w:p>
    <w:p>
      <w:pPr>
        <w:pStyle w:val="Normal"/>
        <w:numPr>
          <w:ilvl w:val="1"/>
          <w:numId w:val="5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5737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833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8455</wp:posOffset>
                </wp:positionH>
                <wp:positionV relativeFrom="paragraph">
                  <wp:posOffset>24765</wp:posOffset>
                </wp:positionV>
                <wp:extent cx="114300" cy="1238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5pt;margin-top:1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En un seul temps                  en deux temps             ne sait pas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el âge aviez-vous lors de cette opération ? ---------------ans------------mois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19830</wp:posOffset>
                </wp:positionH>
                <wp:positionV relativeFrom="paragraph">
                  <wp:posOffset>5080</wp:posOffset>
                </wp:positionV>
                <wp:extent cx="114300" cy="12382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pt;margin-top:0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Ne sait pas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76530</wp:posOffset>
                </wp:positionV>
                <wp:extent cx="6248400" cy="5400675"/>
                <wp:effectExtent l="5080" t="5715" r="1587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540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13.9pt;width:491.95pt;height:425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raitements  et prise en charge 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vez-vous au cours de votre suivi bénéficié d’un traitement par hormone de croissance 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438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Oui                    non                    ne sait pas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oui, à quel âge a-t’il été débuté ? ----------------ans-------------mois</w:t>
      </w:r>
    </w:p>
    <w:p>
      <w:pPr>
        <w:pStyle w:val="Normal"/>
        <w:numPr>
          <w:ilvl w:val="0"/>
          <w:numId w:val="7"/>
        </w:numPr>
        <w:spacing w:lineRule="auto" w:line="360"/>
        <w:ind w:left="3759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4830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Ne sait pas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es-vous toujours traité par hormone de croissance ? </w:t>
      </w:r>
    </w:p>
    <w:p>
      <w:pPr>
        <w:pStyle w:val="Normal"/>
        <w:numPr>
          <w:ilvl w:val="0"/>
          <w:numId w:val="9"/>
        </w:numPr>
        <w:spacing w:lineRule="auto" w:line="360"/>
        <w:ind w:left="143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4380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Oui                    non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non, à quel âge le traitement a-t’il été interrompu ? -------------ans------------mois</w:t>
      </w:r>
    </w:p>
    <w:p>
      <w:pPr>
        <w:pStyle w:val="Normal"/>
        <w:numPr>
          <w:ilvl w:val="0"/>
          <w:numId w:val="7"/>
        </w:numPr>
        <w:spacing w:lineRule="auto" w:line="360"/>
        <w:ind w:left="3759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925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Ne sait pa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Avez-vous bénéficié d’un autre traitement hormonal ?  </w:t>
      </w:r>
    </w:p>
    <w:p>
      <w:pPr>
        <w:pStyle w:val="Normal"/>
        <w:numPr>
          <w:ilvl w:val="0"/>
          <w:numId w:val="15"/>
        </w:numPr>
        <w:spacing w:lineRule="auto" w:line="360"/>
        <w:ind w:left="1434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438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pt;margin-top:-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9255</wp:posOffset>
                </wp:positionH>
                <wp:positionV relativeFrom="paragraph">
                  <wp:posOffset>-2540</wp:posOffset>
                </wp:positionV>
                <wp:extent cx="13335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-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Oui                    non            ne sait pas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oui le(s)quel(s) 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14300" cy="1238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Levothyrox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14300" cy="1238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Insuline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985</wp:posOffset>
                </wp:positionV>
                <wp:extent cx="114300" cy="12382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Androtardyl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14300" cy="12382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.0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Œstrogène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enez-vous d’autres traitements ?</w:t>
      </w:r>
    </w:p>
    <w:p>
      <w:pPr>
        <w:pStyle w:val="Normal"/>
        <w:numPr>
          <w:ilvl w:val="0"/>
          <w:numId w:val="6"/>
        </w:numPr>
        <w:spacing w:lineRule="auto" w:line="360"/>
        <w:ind w:left="1434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114300" cy="12382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0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4380</wp:posOffset>
                </wp:positionH>
                <wp:positionV relativeFrom="paragraph">
                  <wp:posOffset>6985</wp:posOffset>
                </wp:positionV>
                <wp:extent cx="114300" cy="12382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4pt;margin-top:0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9255</wp:posOffset>
                </wp:positionH>
                <wp:positionV relativeFrom="paragraph">
                  <wp:posOffset>6985</wp:posOffset>
                </wp:positionV>
                <wp:extent cx="114300" cy="1238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0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Oui                    non            ne sait pas  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 oui, le(s)quel(s) ? (vous pouvez vous aider de votre ordonnance pour répondre à cette questions)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157480</wp:posOffset>
                </wp:positionV>
                <wp:extent cx="6267450" cy="9096375"/>
                <wp:effectExtent l="5080" t="5715" r="11430" b="2032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9096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12.4pt;width:493.45pt;height:716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ancer/leucémie : diagnostic et prise en charg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8305</wp:posOffset>
                </wp:positionH>
                <wp:positionV relativeFrom="paragraph">
                  <wp:posOffset>209550</wp:posOffset>
                </wp:positionV>
                <wp:extent cx="114300" cy="1238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5pt;margin-top:16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Des personnes de votre famille ont-elles eu un cancer ou une tumeur bénigne (leucémie, polypes,…) 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153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Oui                     non             ne sait pas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Si oui, quel type de cancer (sein, poumon,….) et chez qui est-il survenu (mère, grand-père,…)</w:t>
      </w:r>
      <w:r>
        <w:rPr/>
        <w:t> ?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41"/>
        <w:gridCol w:w="1382"/>
        <w:gridCol w:w="1518"/>
        <w:gridCol w:w="2588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de cance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sait pa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 chez qui est survenu le canc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cém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9210</wp:posOffset>
                      </wp:positionV>
                      <wp:extent cx="114300" cy="123825"/>
                      <wp:effectExtent l="5080" t="571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2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9210</wp:posOffset>
                      </wp:positionV>
                      <wp:extent cx="114300" cy="12382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2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9210</wp:posOffset>
                      </wp:positionV>
                      <wp:extent cx="114300" cy="123825"/>
                      <wp:effectExtent l="5080" t="5715" r="571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2.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mpho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4925</wp:posOffset>
                      </wp:positionV>
                      <wp:extent cx="114300" cy="12382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2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4925</wp:posOffset>
                      </wp:positionV>
                      <wp:extent cx="114300" cy="12382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2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4925</wp:posOffset>
                      </wp:positionV>
                      <wp:extent cx="114300" cy="12382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2.7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u se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5080" t="5715" r="571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8100</wp:posOffset>
                      </wp:positionV>
                      <wp:extent cx="114300" cy="123825"/>
                      <wp:effectExtent l="5080" t="5715" r="571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3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 testiculai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s poum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9530</wp:posOffset>
                      </wp:positionV>
                      <wp:extent cx="114300" cy="123825"/>
                      <wp:effectExtent l="5080" t="5715" r="571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3.9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9530</wp:posOffset>
                      </wp:positionV>
                      <wp:extent cx="114300" cy="12382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3.9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9530</wp:posOffset>
                      </wp:positionV>
                      <wp:extent cx="114300" cy="12382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3.9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 la bouch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2705</wp:posOffset>
                      </wp:positionV>
                      <wp:extent cx="114300" cy="12382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4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2705</wp:posOffset>
                      </wp:positionV>
                      <wp:extent cx="114300" cy="12382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4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2705</wp:posOffset>
                      </wp:positionV>
                      <wp:extent cx="114300" cy="12382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4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u laryn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 l’œsophag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71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71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71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 l’estoma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71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71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u pancré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6355</wp:posOffset>
                      </wp:positionV>
                      <wp:extent cx="114300" cy="123825"/>
                      <wp:effectExtent l="5080" t="5715" r="571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3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hépatiqu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0480</wp:posOffset>
                      </wp:positionV>
                      <wp:extent cx="114300" cy="123825"/>
                      <wp:effectExtent l="5080" t="5715" r="571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2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0480</wp:posOffset>
                      </wp:positionV>
                      <wp:extent cx="114300" cy="12382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2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0480</wp:posOffset>
                      </wp:positionV>
                      <wp:extent cx="114300" cy="123825"/>
                      <wp:effectExtent l="5080" t="5715" r="5715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2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 l’intestin (colon, rectu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86055</wp:posOffset>
                      </wp:positionV>
                      <wp:extent cx="114300" cy="12382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14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6055</wp:posOffset>
                      </wp:positionV>
                      <wp:extent cx="114300" cy="12382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14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86055</wp:posOffset>
                      </wp:positionV>
                      <wp:extent cx="114300" cy="12382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14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ancer  rénal ou de la vess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13030</wp:posOffset>
                      </wp:positionV>
                      <wp:extent cx="114300" cy="12382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8.9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70180</wp:posOffset>
                      </wp:positionV>
                      <wp:extent cx="114300" cy="123825"/>
                      <wp:effectExtent l="5080" t="5715" r="571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1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70180</wp:posOffset>
                      </wp:positionV>
                      <wp:extent cx="114300" cy="123825"/>
                      <wp:effectExtent l="5080" t="5715" r="571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1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cérébr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71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71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0005</wp:posOffset>
                      </wp:positionV>
                      <wp:extent cx="114300" cy="12382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 la peau (mélanome ou autr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67005</wp:posOffset>
                      </wp:positionV>
                      <wp:extent cx="114300" cy="12382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1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7005</wp:posOffset>
                      </wp:positionV>
                      <wp:extent cx="114300" cy="12382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1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67005</wp:posOffset>
                      </wp:positionV>
                      <wp:extent cx="114300" cy="123825"/>
                      <wp:effectExtent l="5080" t="5715" r="571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13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 la thyroï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5880</wp:posOffset>
                      </wp:positionV>
                      <wp:extent cx="114300" cy="123825"/>
                      <wp:effectExtent l="5080" t="5715" r="5715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4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55880</wp:posOffset>
                      </wp:positionV>
                      <wp:extent cx="114300" cy="123825"/>
                      <wp:effectExtent l="5080" t="5715" r="571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4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55880</wp:posOffset>
                      </wp:positionV>
                      <wp:extent cx="114300" cy="12382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4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 de la parathyroïd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154305</wp:posOffset>
                      </wp:positionV>
                      <wp:extent cx="114300" cy="123825"/>
                      <wp:effectExtent l="5080" t="5715" r="571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12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4305</wp:posOffset>
                      </wp:positionV>
                      <wp:extent cx="114300" cy="12382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12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4305</wp:posOffset>
                      </wp:positionV>
                      <wp:extent cx="114300" cy="123825"/>
                      <wp:effectExtent l="5080" t="5715" r="571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12.1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tinoblastome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71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71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.6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33655</wp:posOffset>
                      </wp:positionV>
                      <wp:extent cx="114300" cy="123825"/>
                      <wp:effectExtent l="5080" t="5715" r="571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custGeom>
                                <a:avLst/>
                                <a:gdLst>
                                  <a:gd name="textAreaLeft" fmla="*/ 2880 w 64800"/>
                                  <a:gd name="textAreaRight" fmla="*/ 61920 w 64800"/>
                                  <a:gd name="textAreaTop" fmla="*/ 2880 h 70200"/>
                                  <a:gd name="textAreaBottom" fmla="*/ 67320 h 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3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790"/>
                                    </a:lnTo>
                                    <a:arcTo wR="3600" hR="3600" stAng="10800000" swAng="-5400000"/>
                                    <a:lnTo>
                                      <a:pt x="18000" y="233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65pt;margin-top:2.6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utres (précisez) : 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855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65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2480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34055</wp:posOffset>
                </wp:positionH>
                <wp:positionV relativeFrom="paragraph">
                  <wp:posOffset>20955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5pt;margin-top:1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Avez-vous vous-même présenté un cancer ou une tumeur bénigne ou une leucémie, un lymphome 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ui                      non                    ne sait pas 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 oui, précisez :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quel âge le diagnostic a-t’ il été fait ? ----------------an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ns quel hôpital avez-vous été suivi pour cela 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 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Quel est le nom du médecin qui vous a suivi ? ----------------------------------------------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24130</wp:posOffset>
                </wp:positionV>
                <wp:extent cx="6172200" cy="3590925"/>
                <wp:effectExtent l="5080" t="5715" r="20955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59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pt;margin-top:1.9pt;width:485.95pt;height:282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 quel traitement avez-vous bénéficié 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248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Chimiothérapie                                chimiothérapie + chirurgie    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248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848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Radiothérapie                                  chirurgie + radiothérapie             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6985</wp:posOffset>
                </wp:positionV>
                <wp:extent cx="114300" cy="11366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0.5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8480</wp:posOffset>
                </wp:positionH>
                <wp:positionV relativeFrom="paragraph">
                  <wp:posOffset>6985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4pt;margin-top: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Chirurgie                                         chimiothérapie + radiothérapie    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L’association des trois</w:t>
      </w:r>
    </w:p>
    <w:p>
      <w:pPr>
        <w:pStyle w:val="Normal"/>
        <w:spacing w:lineRule="auto" w:line="360"/>
        <w:ind w:left="720" w:firstLine="1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tes-vous ?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0480</wp:posOffset>
                </wp:positionH>
                <wp:positionV relativeFrom="paragraph">
                  <wp:posOffset>-889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4pt;margin-top:-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Guéri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En phase de rémission 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108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Toujours sous traitement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tes-vous suivi pour cette pathologie actuellement ?   </w:t>
      </w:r>
    </w:p>
    <w:p>
      <w:pPr>
        <w:pStyle w:val="Normal"/>
        <w:numPr>
          <w:ilvl w:val="0"/>
          <w:numId w:val="12"/>
        </w:numPr>
        <w:spacing w:lineRule="auto" w:line="360"/>
        <w:ind w:left="1434" w:hanging="3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6180</wp:posOffset>
                </wp:positionH>
                <wp:positionV relativeFrom="paragraph">
                  <wp:posOffset>5080</wp:posOffset>
                </wp:positionV>
                <wp:extent cx="114300" cy="12382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4pt;margin-top:0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05330</wp:posOffset>
                </wp:positionH>
                <wp:positionV relativeFrom="paragraph">
                  <wp:posOffset>5080</wp:posOffset>
                </wp:positionV>
                <wp:extent cx="114300" cy="123825"/>
                <wp:effectExtent l="5080" t="5715" r="571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70200"/>
                            <a:gd name="textAreaBottom" fmla="*/ 67320 h 70200"/>
                          </a:gdLst>
                          <a:ahLst/>
                          <a:rect l="textAreaLeft" t="textAreaTop" r="textAreaRight" b="textAreaBottom"/>
                          <a:pathLst>
                            <a:path w="21600" h="23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90"/>
                              </a:lnTo>
                              <a:arcTo wR="3600" hR="3600" stAng="10800000" swAng="-5400000"/>
                              <a:lnTo>
                                <a:pt x="18000" y="23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9pt;margin-top:0.4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Oui                 non</w:t>
      </w:r>
    </w:p>
    <w:p>
      <w:pPr>
        <w:pStyle w:val="Normal"/>
        <w:numPr>
          <w:ilvl w:val="0"/>
          <w:numId w:val="12"/>
        </w:numPr>
        <w:spacing w:lineRule="auto" w:line="360"/>
        <w:ind w:left="1434" w:hanging="357"/>
        <w:rPr>
          <w:sz w:val="20"/>
          <w:szCs w:val="20"/>
        </w:rPr>
      </w:pPr>
      <w:r>
        <w:rPr>
          <w:sz w:val="20"/>
          <w:szCs w:val="20"/>
        </w:rPr>
        <w:t>Si oui, par qui ? Dr/Pr -------------------------------------------</w:t>
      </w:r>
    </w:p>
    <w:p>
      <w:pPr>
        <w:pStyle w:val="Normal"/>
        <w:numPr>
          <w:ilvl w:val="0"/>
          <w:numId w:val="12"/>
        </w:numPr>
        <w:spacing w:lineRule="auto" w:line="360"/>
        <w:ind w:left="1434" w:hanging="357"/>
        <w:rPr>
          <w:sz w:val="20"/>
          <w:szCs w:val="20"/>
        </w:rPr>
      </w:pPr>
      <w:r>
        <w:rPr>
          <w:sz w:val="20"/>
          <w:szCs w:val="20"/>
        </w:rPr>
        <w:t>Où (dans quel hôpital) ? ---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Qui a répondu à ce questionnaire ? 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718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Le patient   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6718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Un parent                  Précisez : --------------------------------------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718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3.4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>Un aidant                  Précisez : -------------------------------------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vous souhaitez faire une observation concernant ce questionnaire 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35:00Z</dcterms:created>
  <dc:creator>Service Informatique</dc:creator>
  <dc:description/>
  <cp:keywords/>
  <dc:language>en-US</dc:language>
  <cp:lastModifiedBy>PhilFreeMuret</cp:lastModifiedBy>
  <dcterms:modified xsi:type="dcterms:W3CDTF">2014-02-06T20:13:00Z</dcterms:modified>
  <cp:revision>18</cp:revision>
  <dc:subject/>
  <dc:title>                                       QUESTIONNAIRE  PATIENTS</dc:title>
</cp:coreProperties>
</file>